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Bod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Get Enough Sleep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Minimize the junk food you are eating.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Exercise (Dance, Run, Walk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Mind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Review the hand-outs from this class and try to put them into practice in your lif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</w:rPr>
        <w:t>Vulnerable, flawed human beings: “We are nothing but a ragtag band of vulnerable, flawed human beings,” a quote from the book, “Hand-Me-Down Dreams.”  Don't let the desire for perfection ruin your lif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Soul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</w:rPr>
        <w:t>Connect with others.  Talk about your problem to friends, older cousins, or brothers/sisters.  An adult (aunt, uncle, college student, religious leader, coach) is also a great way to get some perspectiv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Pray, if you religiou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Practice yoga or just go somewhere to have quiet time for yourself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</w:rPr>
        <w:t>Walk somewhere in nature such as a a park or a beach.  When you do this, think about how little each one of us is and how small our problems really are compared to the vastness of the earth and the univers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</w:rPr>
        <w:t xml:space="preserve">Look at life as a glass half full, not a glass half empty.  Try to be grateful for all those things in your life that are going right.  You're Americans; not Ukrainian kids whose country is caught up in a war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 Date: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/d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My docs\Splash\Spark\Body Mind and Soul.doc</w:t>
    </w:r>
  </w:p>
  <w:p>
    <w:pPr>
      <w:pStyle w:val="Header"/>
      <w:rPr>
        <w:sz w:val="16"/>
      </w:rPr>
    </w:pPr>
    <w:r>
      <w:rPr>
        <w:sz w:val="16"/>
      </w:rPr>
      <w:tab/>
      <w:t>Make it Through the Hard Times</w:t>
    </w:r>
  </w:p>
  <w:p>
    <w:pPr>
      <w:pStyle w:val="Header"/>
      <w:rPr/>
    </w:pPr>
    <w:r>
      <w:rPr>
        <w:sz w:val="16"/>
      </w:rPr>
      <w:tab/>
      <w:t>Presented by Patricia M. Craig        patcraig@alum.mit.edu   (617)628-3339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32:00Z</dcterms:created>
  <dc:creator>Patricia Craig</dc:creator>
  <dc:description/>
  <cp:keywords/>
  <dc:language>en-US</dc:language>
  <cp:lastModifiedBy>user</cp:lastModifiedBy>
  <cp:lastPrinted>2014-02-10T11:44:00Z</cp:lastPrinted>
  <dcterms:modified xsi:type="dcterms:W3CDTF">2023-02-21T14:34:00Z</dcterms:modified>
  <cp:revision>4</cp:revision>
  <dc:subject/>
  <dc:title>xfgxfd</dc:title>
</cp:coreProperties>
</file>